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国家海洋技术中心</w:t>
      </w:r>
      <w:r>
        <w:rPr>
          <w:rFonts w:cs="楷体" w:ascii="宋体;SimSun" w:hAnsi="宋体;SimSun"/>
          <w:b/>
          <w:bCs/>
          <w:spacing w:val="-8"/>
          <w:sz w:val="30"/>
          <w:szCs w:val="30"/>
        </w:rPr>
        <w:t>2021</w:t>
      </w:r>
      <w:r>
        <w:rPr>
          <w:rFonts w:ascii="宋体;SimSun" w:hAnsi="宋体;SimSun" w:cs="楷体"/>
          <w:b/>
          <w:bCs/>
          <w:spacing w:val="-8"/>
          <w:sz w:val="30"/>
          <w:szCs w:val="30"/>
        </w:rPr>
        <w:t>年度公开招聘高校应届毕业生笔试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85"/>
        <w:gridCol w:w="1276"/>
        <w:gridCol w:w="1134"/>
        <w:gridCol w:w="708"/>
        <w:gridCol w:w="1418"/>
        <w:gridCol w:w="162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手机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081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具有国内中高风险地区或国（境）外旅居史、接触史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368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是否接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冠肺炎确诊病例、无症状感染者、疑似病例密切接触史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22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既往新冠肺炎确诊病例、无症状感染者及密切接触者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全承诺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晓《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家海洋技术中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度公开招聘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笔试疫情防控指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》，并保证严格按照须知内容执行。我将如实填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写健康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如有发热、乏力、咳嗽、呼吸困难、腹泻等病状出现，将及时向报考单位上报健康信息及相关情况，并立即就医。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考单位电话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如因隐瞒病情及旅居史、接触史引起影响公共安全的后果，本人将承担相应的法律责任，自愿接受相关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Thinker</dc:creator>
  <dc:description/>
  <cp:keywords/>
  <dc:language>en-US</dc:language>
  <cp:lastModifiedBy>USER</cp:lastModifiedBy>
  <cp:lastPrinted>2021-05-08T11:34:00Z</cp:lastPrinted>
  <dcterms:modified xsi:type="dcterms:W3CDTF">2021-05-10T0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